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tyczy sprawy o numerze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Numer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lang w:eastAsia="ar-SA"/>
        </w:rPr>
        <w:t>05/KO/SKO/202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onienie usługodawcy </w:t>
      </w:r>
      <w:r>
        <w:rPr>
          <w:rFonts w:cs="Arial" w:ascii="Arial" w:hAnsi="Arial"/>
          <w:sz w:val="20"/>
          <w:szCs w:val="20"/>
          <w:lang w:eastAsia="ar-SA"/>
        </w:rPr>
        <w:t xml:space="preserve"> na pełnienie funkcji kierownika Poradni Terapii Uzależnienia Współuzależnienia dla pacjentów Centrum Psychiatrii w Katowicach – filia Skoczów przy                       ul. Katowickiej 2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ługi Psychologiczne Cieszysława  Marcol 43- 300 Bielsko-Biała, ul. Kustronia 15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4-02-26T12:49:00Z</dcterms:modified>
  <cp:revision>9</cp:revision>
  <dc:subject/>
  <dc:title/>
</cp:coreProperties>
</file>